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7.11.2020 г.                                          пгт. Кировский                                              № 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9 072 286,26 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604 512,2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86 540 834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щий объем бюджетных ассигнований на исполнение публичных нормативных обязательств - в сумме 73 402,00 рублей,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7.11.2019 года № 506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7.11.2019 года № 506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7.11.2019 года № 506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7.11.2019 года № 506 изложить в редакции приложения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атью 1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1. ОБ УВЕЛИЧЕНИИ (ИНДЕКСАЦИИ) ОПЛАТЫ ТРУ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 октября 2020 года индексацию путем увеличения на 1,03 раз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ежемесячного денежного вознаграждения лиц, замещающих муниципальные должности Кировского городского поселения, и главы администрации Кировского городского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 месячного денежного содержания  по должностям муниципальной службы Кировского городского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 Кир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правоотношение с 1 октября 2020 года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03"/>
        <w:gridCol w:w="3290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года 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15"/>
        <w:gridCol w:w="212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года № 20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7 774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1 47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1 47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87 19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19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1 75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1 75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5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5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2 75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7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 05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6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4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72 286,2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13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года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 85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75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75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75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0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508 20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 36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 36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5 20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039 13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9 13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3 93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3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3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40 83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8"/>
        <w:gridCol w:w="1170"/>
        <w:gridCol w:w="1316"/>
        <w:gridCol w:w="1068"/>
        <w:gridCol w:w="16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года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 85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75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75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75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0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 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8 20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 36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 36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5 20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39 13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9 13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3 93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3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3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40 83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316"/>
        <w:gridCol w:w="1068"/>
        <w:gridCol w:w="237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65"/>
            <w:bookmarkStart w:id="3" w:name="RANGE!A1%3AD165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года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4 50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3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2 00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2 00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2 00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7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8 20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 36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 36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7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40 83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08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года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0-11-30T03:28:00Z</dcterms:modified>
  <cp:revision>16</cp:revision>
  <dc:subject/>
  <dc:title>РОССИЙСКАЯ ФЕДЕРАЦИЯ ПРИМОРСКИЙ КРАЙ</dc:title>
</cp:coreProperties>
</file>